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prețul de pornire al negocierii pentru vânzarea apartamentului aparținând domeniului privat al municipiului Craiova, situat în str.I.D.Sârbu, nr.14, bl.13, sc.2, ap.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245/2021, raportul nr.2293/2021 al Direcţiei Patrimoniu și raportul de avizare nr.4628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entru vânzarea apartamentului aparținând domeniului privat al municipiului Craiova, situat în str.I.D.Sârbu, nr.14, bl.13, sc.2, ap.14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95/2008 referitoare la </w:t>
      </w:r>
      <w:r>
        <w:rPr>
          <w:rFonts w:cs="Times New Roman" w:ascii="Times New Roman" w:hAnsi="Times New Roman"/>
          <w:bCs/>
          <w:sz w:val="28"/>
          <w:szCs w:val="28"/>
        </w:rPr>
        <w:t>vânzarea cu plata preţului în rate a unor locuinţe proprietate privată a municipiului Craiov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stabilirea prețului de pornire al negocierii vânzării apartamentului compus din trei camere și dependințe, aparținând domeniului privat al municipiului Craiova, </w:t>
      </w:r>
      <w:r>
        <w:rPr>
          <w:sz w:val="28"/>
          <w:szCs w:val="28"/>
          <w:lang w:val="ro-RO" w:eastAsia="ar-SA"/>
        </w:rPr>
        <w:t xml:space="preserve">situat în str.I.D.Sârbu, nr.14, bl.13, sc.2, ap.14, în cuantum de 134.335 lei, echivalent a 27.60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utilizator sapl13</dc:creator>
  <dc:description/>
  <cp:keywords/>
  <dc:language>en-US</dc:language>
  <cp:lastModifiedBy>utilizator sapl11</cp:lastModifiedBy>
  <cp:lastPrinted>2021-01-13T10:17:00Z</cp:lastPrinted>
  <dcterms:modified xsi:type="dcterms:W3CDTF">2021-01-27T08:39:00Z</dcterms:modified>
  <cp:revision>4</cp:revision>
  <dc:subject/>
  <dc:title>MUNICIPIUL  CRAIOVA</dc:title>
</cp:coreProperties>
</file>